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y 7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1998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u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seems to be a bug in some recent experimental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rnels that causes floppy disk corru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syslinux installer.  This bug exists in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.79-2.1.86; as far as I know the bug is fixed in 2.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, except that the option "au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, indicating an automatic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kernel name 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be used instead of the on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of the file (before the first LAB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"image" is the same as "label"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 given the default is to use the 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8 LABEL ent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YS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DOS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mage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, and comment lines beginning 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The ID range 0x32-0x3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ollowing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  <w:tab/>
        <w:tab/>
        <w:t>Boot sector (DOS superblock will be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</w:t>
        <w:tab/>
        <w:tab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DO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standalone executable in DOS .COM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mong other things, be produced by the Etherboot pac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utschke and Ken Yap.  The following requirement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be sufficiently "standalone" for SYSLINUX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execute any DOS calls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, although it may call the BIO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execute INT 20h (Terminate Program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LINUX prompt.  Note especially that INT 21h AH=4C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=31h or INT 27h are *not*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he following fields in the PSP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Int20 at offset 00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NextParagraph at offset 0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CommandTail at offset 80h (contains the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modify any main memory outside it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f it returns to SYSLINUX via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requires that COMBOOT files end in ".COM" or ".CBT"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COM can be run from the DOS command line,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cannot, otherwise there is no difference.  SYSLINUX will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file over a similarly name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urrently doesn't provide any form of API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files.  If there is need, a future version may contai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me SYSLINUX functions; please contact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ideas for such a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PATIBILITY WITH SYSLINUX 1.0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linux.kernel.org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e submiss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@linux.kernel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